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960</wp:posOffset>
                </wp:positionH>
                <wp:positionV relativeFrom="paragraph">
                  <wp:posOffset>46990</wp:posOffset>
                </wp:positionV>
                <wp:extent cx="287718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 xml:space="preserve">Spett. le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Agenzia delle Dogane e dei Monopoli                          Ufficio delle Dogane di Verona</w:t>
                              <w:tab/>
                              <w:tab/>
                              <w:tab/>
                              <w:tab/>
                              <w:t xml:space="preserve">      Via Sommacampagna n.26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7137 Vero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5pt;height:67.95pt;mso-wrap-distance-left:9.05pt;mso-wrap-distance-right:9.05pt;mso-wrap-distance-top:0pt;mso-wrap-distance-bottom:0pt;margin-top:3.7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/>
                      </w:pPr>
                      <w:r>
                        <w:rPr/>
                        <w:t xml:space="preserve">Spett. le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/>
                      </w:pPr>
                      <w:r>
                        <w:rPr/>
                        <w:t>Agenzia delle Dogane e dei Monopoli                          Ufficio delle Dogane di Verona</w:t>
                        <w:tab/>
                        <w:tab/>
                        <w:tab/>
                        <w:tab/>
                        <w:t xml:space="preserve">      Via Sommacampagna n.26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37137 Verona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. DICHIARAZIONE DI LIBERA IMPORTAZIO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i di assumere ogni conseguente responsabilità, siamo a dichiararvi ch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to il materiale importato con fattura  n°                         del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destinazione                                 non è vincolata a licenze di importazio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odotto non è soggetto a disposizione del regolamento CE n 689/2008 sull’ esportazione e importazione di sostanze chimiche pericolose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odotto non rientra nell’elenco dei beni come da Regolamento CEE n. 0407/09 del Consiglio del 1° luglio 2003 relativo alla protezione di specie della flora e della fauna selvatiche mediante il controllo del loro commercio (CONVENZIONE DI WASHINGTON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prodotto non rientra nell’ elenco dei beni come da regolamento CEE nr 1236/2005 del Consiglio 27Giugno 2005 relativo al commercio di determinate merci che potrebbero essere utilizzate per la pena di morte, la tortura o la repressione di esseri umani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prodotti non contengono e non sono stati prodotti con peli di pelliccia di cane o di gatto in conformità al Regolamento CEE n 1523/2007 (GUCE L343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odotti non contengono sostanze che riducono lo strato di ozono in conformità al Regolamento CE 1005/09 del 31/10/2009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prodotti non contengono o non dipendono da gas fluorurati ad effetto serra in conformità al regolamento CE 842/2006 del 14/06/2006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prodotti non sono soggetti a accisa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odotti non sono destinati ad entrare a contatto con aliment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odotti non contengono olio lubrificante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attasi di prodotti finiti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attasi di prodotti diversi da quelli derivati dalla foca in conformità del regolamento (UE) n.737/2010, GU (UE) L216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dichiara che il prodotto in oggetto non contiene sostanze stupefacenti, psicotrope o più delle seguenti sostanze: efedrina, pseudo efedrina, safrolo LPS/SPX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dotti non destinati ad essere usati, messi in vendita o usati come combustibile o carburante, prodotti non sottoposti ad accis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n sono sistemi automatici per l’iniezione di droghe destinati all’esecuzione di essere umani mediante somministrazione di una sostanza chimica letale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otti non interessati dai requisiti di etichettatura relativi ai gas fluorurati ad effetto serra di cui    all’articolo 7, paragrafo 2, del regolamento (CE) n. 842/2006 (Y053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otto che non necessita di Nulla Osta/Certificato fitosanitario all'importazion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032 Prodotti diversi da quelli derivati dalla foca in conformità del Regolamento (UE) 2015/1850, GU (UE) L 271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001 – Non soggetti a sanitario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Y923: Prodotto non soggetto alle disposizioni del regolamento (CE) n. 1013/2006 (GUCE L 190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926 - Merci non interessate dal divieto di importazione di gas fluorurati ad effetto serra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950 - Merci diverse dalle apparecchiature precaricate con idrofluorocarburi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929 – </w:t>
      </w:r>
      <w:r>
        <w:rPr>
          <w:sz w:val="20"/>
          <w:szCs w:val="20"/>
        </w:rPr>
        <w:t>Merci che non rientrano nell'ambito di applicazione del regolamento (CE) n. 834/2007 (prodotti biologici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950 - Merci diverse dalle apparecchiature precaricate con idrofluorocarbur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069 – Merci non provenienti dall’Iran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Y053 - Prodotti non interessati dai requisiti di etichettatura relativi ai gas fluorurati ad effetto serra di cui allarticolo 12, paragrafo 1, del regolamento (CE) n. 517/2014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Y976 - Merci diverse da quelle soggette all'obbligo di registrazione di cui all'articolo 1, paragrafo 2, del regolamento di esecuzione (UE) n. 1191/2014 della Commissione, quale modificato dal regolamento di esecuzione (UE) 2017/1375 della Commission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Y930 – Merce non soggetta a controllo veterinario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Y997 - Merci non originari o destinati in Crimea o a Sebastopoli ( Articoli 2bis e 2 ter paragrafo1 del 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Regolamento (UE) N. 692/2014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Y984 - Merci non originarie o non destinatenelle oblast di Donetsk, Kherson, Luhansk e Zaporizhzhi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                                                                                                         Timbro e fir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ENZI">
    <w:name w:val="RENZ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0:00Z</dcterms:created>
  <dc:creator>utente</dc:creator>
  <dc:description/>
  <cp:keywords/>
  <dc:language>en-US</dc:language>
  <cp:lastModifiedBy>Enrico Squassabia</cp:lastModifiedBy>
  <cp:lastPrinted>2020-08-25T08:50:00Z</cp:lastPrinted>
  <dcterms:modified xsi:type="dcterms:W3CDTF">2022-12-05T15:12:00Z</dcterms:modified>
  <cp:revision>3</cp:revision>
  <dc:subject/>
  <dc:title>DA RIPORTARE SU VOSTRA CARTA INTESTATA</dc:title>
</cp:coreProperties>
</file>